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9.07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6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6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6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Гл.механик-начальник отдела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кутский Дмитрий Витальевич  8-951-529-50-5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00515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по разработке проекта на техническое перевооружение газоиспользующего оборудования с проведением экспертизы промышленной безопасности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63021077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июля 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Краснокутский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6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Гл.механик-начальник отдела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кутский Дмитрий Витальевич  8-951-529-50-57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00515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по разработке проекта на техническое перевооружение газоиспользующего оборудования с проведением экспертизы промышленной безопасности проект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3228564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июля 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Краснокутский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3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18-07-10T07:26:00Z</dcterms:modified>
  <cp:revision>13</cp:revision>
  <dc:subject/>
  <dc:title>Тендерная заявка  №1</dc:title>
</cp:coreProperties>
</file>